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0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Autorícese al  Departamento Ejecutivo Municipal a la firma del convenio de fortalecimiento logístico entre este Municipio y el Ministerio de Justicia y Seguridad de la Provincia de Buenos Aires, por medio del cual dicho organismo provincial otorga a este Municipio un subsidio por la suma de PESOS VEINTINUEVE MIL DOSCIENTOS ($ 29.200,00) con destino a la compra de cuatro (4) motocicletas de entre 100 y 110 c.c.  de cilindrada para ser asignadas como patrulleros de la Policial local.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ULO SEGUNDO: De Forma.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4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0:00Z</dcterms:created>
  <dc:creator>Servidor de Internet</dc:creator>
  <dc:description/>
  <cp:keywords/>
  <dc:language>en-US</dc:language>
  <cp:lastModifiedBy>WinuE</cp:lastModifiedBy>
  <cp:lastPrinted>2011-09-13T11:18:00Z</cp:lastPrinted>
  <dcterms:modified xsi:type="dcterms:W3CDTF">2011-09-13T14:25:00Z</dcterms:modified>
  <cp:revision>3</cp:revision>
  <dc:subject/>
  <dc:title>Artículo 1°: Modifíquese el Art</dc:title>
</cp:coreProperties>
</file>